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sz w:val="22"/>
        </w:rPr>
      </w:pPr>
      <w:r>
        <w:rPr>
          <w:sz w:val="22"/>
        </w:rPr>
        <w:t>August 12, 2013</w:t>
      </w:r>
    </w:p>
    <w:p>
      <w:pPr>
        <w:pStyle w:val="MediumGrid21"/>
        <w:rPr>
          <w:sz w:val="22"/>
        </w:rPr>
      </w:pPr>
      <w:r>
        <w:rPr>
          <w:sz w:val="22"/>
        </w:rPr>
        <w:t>For immediate release</w:t>
      </w:r>
    </w:p>
    <w:p>
      <w:pPr>
        <w:pStyle w:val="Normal"/>
        <w:spacing w:before="0" w:after="240"/>
        <w:rPr>
          <w:sz w:val="22"/>
        </w:rPr>
      </w:pPr>
      <w:r>
        <w:rPr>
          <w:sz w:val="22"/>
        </w:rPr>
        <w:t>For further information:  Al Byrne or Mary Lynn Mathre – 434 263-4484 -albyrne@hughes.net</w:t>
      </w:r>
    </w:p>
    <w:p>
      <w:pPr>
        <w:pStyle w:val="Heading2A"/>
        <w:rPr>
          <w:sz w:val="28"/>
        </w:rPr>
      </w:pPr>
      <w:r>
        <w:rPr>
          <w:sz w:val="28"/>
        </w:rPr>
        <w:t xml:space="preserve">Cannabis Education Group Hails Sanjay Gupta’s Apology </w:t>
      </w:r>
    </w:p>
    <w:p>
      <w:pPr>
        <w:pStyle w:val="Normal"/>
        <w:rPr>
          <w:sz w:val="28"/>
        </w:rPr>
      </w:pPr>
      <w:r>
        <w:rPr>
          <w:sz w:val="28"/>
        </w:rPr>
      </w:r>
    </w:p>
    <w:p>
      <w:pPr>
        <w:pStyle w:val="Normal"/>
        <w:spacing w:before="0" w:after="240"/>
        <w:rPr/>
      </w:pPr>
      <w:r>
        <w:rPr>
          <w:u w:val="single"/>
        </w:rPr>
        <w:t>Howardsville, VA</w:t>
      </w:r>
      <w:r>
        <w:rPr/>
        <w:t xml:space="preserve">:   Patients Out of Time hailed the recent announcement by Dr. Sanjay Gupta, CNN’s Chief Medical Correspondent who apologized last week for his previous negative stance on the medical use of marijuana.  The neurosurgeon said in an </w:t>
      </w:r>
      <w:hyperlink r:id="rId2">
        <w:r>
          <w:rPr>
            <w:rStyle w:val="InternetLink"/>
            <w:sz w:val="24"/>
          </w:rPr>
          <w:t>August 8th  editorial on the CNN website</w:t>
        </w:r>
      </w:hyperlink>
      <w:r>
        <w:rPr/>
        <w:t>,  “I apologize because I didn't look hard enough, until now. I didn't look far enough. I didn't review papers from smaller labs in other countries doing some remarkable research, and I was too dismissive of the loud chorus of legitimate patients whose symptoms improved on cannabis.”  Gupta followed up the editorial with a CNN documentary entitled “Weed,” which aired last night on the cable news network.</w:t>
      </w:r>
    </w:p>
    <w:p>
      <w:pPr>
        <w:pStyle w:val="Normal"/>
        <w:rPr/>
      </w:pPr>
      <w:r>
        <w:rPr/>
        <w:t xml:space="preserve">Patients Out of Time co-founder, Al Byrne, praised Gupta’s courage in coming forward and acknowledging the error of his ways.  “I hope other medical professionals pay attention to Dr. Gupta’s statements and begin to educate themselves about the remarkable medical properties that this plant possesses.  Sadly the American government makes it nearly impossible to even research cannabis, much less use the drug in a clinical setting.” </w:t>
      </w:r>
    </w:p>
    <w:p>
      <w:pPr>
        <w:pStyle w:val="Normal"/>
        <w:rPr/>
      </w:pPr>
      <w:r>
        <w:rPr/>
      </w:r>
    </w:p>
    <w:p>
      <w:pPr>
        <w:pStyle w:val="Normal"/>
        <w:spacing w:before="0" w:after="240"/>
        <w:rPr/>
      </w:pPr>
      <w:r>
        <w:rPr/>
        <w:t>Gupta cited research in other countries that helped sway his opinion about marijuana. “I am especially intrigued by studies like those in Spain and Israel looking at the anti-cancer effects of marijuana and its components. I'm intrigued by the neuro-protective study by Lev Meschoulam (Dr. Raphael Mechoulam) in Israel. . . .”</w:t>
      </w:r>
    </w:p>
    <w:p>
      <w:pPr>
        <w:pStyle w:val="Normal"/>
        <w:spacing w:before="0" w:after="240"/>
        <w:rPr/>
      </w:pPr>
      <w:r>
        <w:rPr/>
        <w:t>Byrne also praised Gupta’s “guts in acknowledging that the American people have been  purposely duped by their own government about this plant.”  In his editorial Gupta stated, “We have been terribly and systematically misled for nearly 70 years in the United States, and I apologize for my own role in that.”</w:t>
      </w:r>
    </w:p>
    <w:p>
      <w:pPr>
        <w:pStyle w:val="Normal"/>
        <w:spacing w:before="0" w:after="240"/>
        <w:rPr/>
      </w:pPr>
      <w:r>
        <w:rPr/>
        <w:t>Patients Out of Time is the preeminent organization for cannabis education in the U.S. Since 2000, Patients Out of Time has sponsored biennial conferences with international faculty that have attracted the finest cannabis researchers from around the globe including those cited by Dr. Gupta. Patients Out of Time's next clinical cannabis conference will be held in May 2014 in Portland, Oregon.</w:t>
      </w:r>
    </w:p>
    <w:p>
      <w:pPr>
        <w:pStyle w:val="Normal"/>
        <w:spacing w:before="0" w:after="240"/>
        <w:rPr/>
      </w:pPr>
      <w:r>
        <w:rPr/>
        <w:t>Recently Patients Out of Time has begun sponsoring seminars in the 20 states and DC that have approved cannabis for medical purposes. The next seminar is scheduled for September 13, 2013 in Lansing, Michigan. These seminars offer continuing education units for nurses and other medical professionals. Byrne said, “The U.S. is woefully behind in terms of educating its medical professionals about the medical uses of cannabis.  Patients Out of Time is proud to be the first organization to offer continuing education credits for all of our healthcare professionals.”</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1">
    <w:name w:val="Medium Grid 2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val="false"/>
      <w:tabs>
        <w:tab w:val="clear" w:pos="720"/>
        <w:tab w:val="left" w:pos="576" w:leader="none"/>
      </w:tabs>
      <w:suppressAutoHyphens w:val="true"/>
      <w:bidi w:val="0"/>
      <w:spacing w:before="240" w:after="60"/>
      <w:ind w:left="576" w:hanging="576"/>
      <w:jc w:val="center"/>
      <w:outlineLvl w:val="1"/>
    </w:pPr>
    <w:rPr>
      <w:rFonts w:ascii="Helvetica" w:hAnsi="Helvetica" w:eastAsia="ヒラギノ角ゴ Pro W3" w:cs="Helvetica"/>
      <w:b/>
      <w:i/>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3/08/08/health/gupta-changed-mind-mariju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1:00Z</dcterms:created>
  <dc:creator>Alice  O'Leary</dc:creator>
  <dc:description/>
  <dc:language>en-US</dc:language>
  <cp:lastModifiedBy>Chris Walsh</cp:lastModifiedBy>
  <dcterms:modified xsi:type="dcterms:W3CDTF">2013-08-12T17:21:00Z</dcterms:modified>
  <cp:revision>2</cp:revision>
  <dc:subject/>
  <dc:title/>
</cp:coreProperties>
</file>